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clethodim in or on cranberries, bearberries, bilberries, cloudberries, lingonberries, muntries, and partridgeberries (ICS Codes: 65.020, 65.10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Clethodim (PMRL2013-87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 and 6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3-87 is to consult on the listed domestic maximum residue limits (MRLs) for clethodim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pacing w:before="120" w:after="120"/>
              <w:ind w:left="1313" w:hanging="1313"/>
              <w:rPr/>
            </w:pPr>
            <w:r>
              <w:rPr/>
              <w:t>0.5</w:t>
              <w:tab/>
              <w:t>Cranberries, bearberries, bilberries, cloudberries, lingonberries</w:t>
            </w:r>
            <w:r>
              <w:rPr>
                <w:vertAlign w:val="superscript"/>
              </w:rPr>
              <w:t>1</w:t>
            </w:r>
            <w:r>
              <w:rPr/>
              <w:t>, muntries, partridgeberries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Proposed to replace the currently established MRL of 0.2 ppm (EMRL2012-17)</w:t>
            </w:r>
            <w:bookmarkEnd w:id="13"/>
            <w:r>
              <w:rPr>
                <w:sz w:val="16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 xml:space="preserve"> 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36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48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>Currently, there are no Codex MRLs listed for clethodim in or on cranberries, bearberries, bilberries, cloudberries, lingonberries, muntries, or partridgeberries according to the Codex Alimentarius Pesticide Residue in Food website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3-87, posted : 31 October 2013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On the date the measure is adopted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14 January 2014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3-87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3-87/index-fra.php</w:t>
              </w:r>
            </w:hyperlink>
            <w:r>
              <w:rPr>
                <w:bCs/>
              </w:rPr>
              <w:t xml:space="preserve"> (French)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7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7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CAN/75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 xml:space="preserve">7 November 2013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3-6169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/Frenc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3-87/index-eng.php" TargetMode="External"/><Relationship Id="rId4" Type="http://schemas.openxmlformats.org/officeDocument/2006/relationships/hyperlink" Target="http://www.hc-sc.gc.ca/cps-spc/pest/part/consultations/_pmrl2013-87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57:00Z</dcterms:created>
  <dc:creator/>
  <dc:description/>
  <cp:keywords/>
  <dc:language>en-US</dc:language>
  <cp:lastModifiedBy/>
  <dcterms:modified xsi:type="dcterms:W3CDTF">2013-11-08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52</vt:lpwstr>
  </property>
</Properties>
</file>